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 xml:space="preserve">         Klasse: Classic Boat Show Startnr.: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24"/>
        </w:rPr>
        <w:tab/>
        <w:tab/>
        <w:tab/>
        <w:tab/>
        <w:tab/>
        <w:t xml:space="preserve">         Blutgr.:</w:t>
      </w:r>
      <w:r>
        <w:rPr>
          <w:sz w:val="16"/>
        </w:rPr>
        <w:t xml:space="preserve">                                       </w:t>
      </w:r>
      <w:r>
        <w:rPr>
          <w:sz w:val="24"/>
        </w:rPr>
        <w:t xml:space="preserve">Rhesusfaktor: 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</w:t>
      </w:r>
      <w:r>
        <w:rPr>
          <w:sz w:val="16"/>
        </w:rPr>
        <w:t>falls bekannt                                                     falls bekan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6"/>
        </w:rPr>
      </w:pPr>
      <w:r>
        <w:rPr>
          <w:sz w:val="36"/>
        </w:rPr>
        <w:t>Nennungsformular für Classic Boat Show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Nennung für das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hrer:</w:t>
        <w:tab/>
        <w:t>Name:_______________Vorname:______________Nation: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Straße:______________________Wohnort:______________________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Geb.Datum:_______________Geb.-Ort:_________________________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Tel.Nr.:______________Führerschein/Lizenz-Nr.: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ot:</w:t>
        <w:tab/>
        <w:tab/>
        <w:t>Hersteller:_____________Bauwerft:_______________Typ: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aujahr:__________Länge_______________Brei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or:</w:t>
        <w:tab/>
        <w:tab/>
        <w:t>Fabrikat:_________________________Typ: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Baujahr:__________Bohrung:______________Hub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es.Zylinder Inh.:________Zylinder Zahl:______PS/kW ca.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ßbrief:</w:t>
        <w:tab/>
        <w:t xml:space="preserve">Ausgestellt von:___________________ am:_____________Nr.:______                                  </w:t>
      </w:r>
    </w:p>
    <w:p>
      <w:pPr>
        <w:pStyle w:val="Normal"/>
        <w:rPr>
          <w:sz w:val="24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nngeld: €  _________überwiesen am: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ankverbindung: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9072" w:leader="none"/>
        </w:tabs>
        <w:rPr/>
      </w:pPr>
      <w:r>
        <w:rPr/>
        <w:t>Versicherung:_________________________Vers.-Nr.: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ch erkläre, daß obige Angaben stimmen und versichere, mich an die Bestimmungen der Ausschreibung zu o. g. Veranstaltung zu hal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t:____________________Datum:___________Unterschrift: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terschrift der Erziehungsberechtigten bei Minderjährigen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.03.2014 Manfred Benne</w:t>
      </w:r>
      <w:r>
        <w:rPr/>
        <w:tab/>
        <w:tab/>
        <w:tab/>
        <w:tab/>
        <w:t xml:space="preserve">          </w:t>
      </w:r>
    </w:p>
    <w:sectPr>
      <w:type w:val="nextPage"/>
      <w:pgSz w:w="11906" w:h="16838"/>
      <w:pgMar w:left="1418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2:00Z</dcterms:created>
  <dc:creator>Manfred Benne</dc:creator>
  <dc:description/>
  <dc:language>en-US</dc:language>
  <cp:lastModifiedBy>Koenig, Olaf</cp:lastModifiedBy>
  <cp:lastPrinted>2014-03-17T10:33:00Z</cp:lastPrinted>
  <dcterms:modified xsi:type="dcterms:W3CDTF">2014-03-21T10:32:00Z</dcterms:modified>
  <cp:revision>2</cp:revision>
  <dc:subject/>
  <dc:title/>
</cp:coreProperties>
</file>